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4"/>
        <w:gridCol w:w="3166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25 г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формирования кадрового резерва для замещения вакантных должностей муниципальной службы в органах местного самоуправления Шпаков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>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TextBody"/>
        <w:ind w:left="23" w:righ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1.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1. Положение о кадров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резерв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ля замещения вакантных должностей муниципальной службы в органах местного самоуправления Шпак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орядок проведения конкурса по формированию кадрового резерва для замещения вакантных должностей муниципальной службы в органах местного самоуправления Шпак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5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Печкуров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Шпаков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.В.Сер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0:00Z</dcterms:created>
  <dc:creator>sbp</dc:creator>
  <dc:description/>
  <cp:keywords/>
  <dc:language>en-US</dc:language>
  <cp:lastModifiedBy>DUMA-1</cp:lastModifiedBy>
  <cp:lastPrinted>2025-02-13T09:48:00Z</cp:lastPrinted>
  <dcterms:modified xsi:type="dcterms:W3CDTF">2025-02-20T13:30:00Z</dcterms:modified>
  <cp:revision>2</cp:revision>
  <dc:subject/>
  <dc:title>Проект</dc:title>
</cp:coreProperties>
</file>